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바탕;Batang" w:cs="바탕;Batang"/>
          <w:b/>
          <w:b/>
          <w:bCs/>
          <w:sz w:val="34"/>
          <w:szCs w:val="34"/>
        </w:rPr>
      </w:pPr>
      <w:r>
        <w:rPr>
          <w:rFonts w:cs="바탕;Batang" w:eastAsia="바탕;Batang"/>
          <w:b/>
          <w:bCs/>
          <w:sz w:val="34"/>
          <w:szCs w:val="34"/>
        </w:rPr>
        <w:t>이 력 서</w:t>
      </w:r>
    </w:p>
    <w:p>
      <w:pPr>
        <w:pStyle w:val="Normal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049010" cy="561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  <w:gridCol w:w="1844"/>
                              <w:gridCol w:w="367"/>
                              <w:gridCol w:w="510"/>
                              <w:gridCol w:w="2267"/>
                              <w:gridCol w:w="1135"/>
                              <w:gridCol w:w="20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국문</w:t>
                                  </w:r>
                                  <w:r>
                                    <w:rPr/>
                                    <w:t>)                (</w:t>
                                  </w:r>
                                  <w:r>
                                    <w:rPr/>
                                    <w:t>영문</w:t>
                                  </w:r>
                                  <w:r>
                                    <w:rPr/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/>
                                    <w:t>YYYY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>YY</w:t>
                                  </w:r>
                                  <w:r>
                                    <w:rPr/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남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연구자번호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BK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 xml:space="preserve">임용 확정 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 xml:space="preserve">지도 교수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 xml:space="preserve">BK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신진연구인력으로 임용 확정 시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함께 연구할 교수님 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핸드폰 번호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국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lang w:val="en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바탕;Batang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80808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 xml:space="preserve">If you are not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Korean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 xml:space="preserve">rite your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바탕;Batang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80808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 xml:space="preserve">If you are not 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Korean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rite your Visa(ex. F2,D2,n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박사학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교 명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세부전공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위취득 연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YYYY.MM.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사 학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교 명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세부전공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위취득 연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YYYY.MM.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</w:rPr>
                                    <w:t>근 무 처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</w:rPr>
                                    <w:t xml:space="preserve">직 위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b/>
                                      <w:bCs/>
                                    </w:rPr>
                                    <w:t>직 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808080"/>
                                    </w:rPr>
                                    <w:t>YYYY.MM.DD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 xml:space="preserve">x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>선임연구원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>인턴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>박사후연구원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6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42.1pt;mso-wrap-distance-left:7.1pt;mso-wrap-distance-right:7.1pt;mso-wrap-distance-top:0pt;mso-wrap-distance-bottom:0pt;margin-top:12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361"/>
                        <w:gridCol w:w="1844"/>
                        <w:gridCol w:w="367"/>
                        <w:gridCol w:w="510"/>
                        <w:gridCol w:w="2267"/>
                        <w:gridCol w:w="1135"/>
                        <w:gridCol w:w="20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국문</w:t>
                            </w:r>
                            <w:r>
                              <w:rPr/>
                              <w:t>)                (</w:t>
                            </w:r>
                            <w:r>
                              <w:rPr/>
                              <w:t>영문</w:t>
                            </w:r>
                            <w:r>
                              <w:rPr/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8E8E8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/>
                              <w:t>YYYY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YY</w:t>
                            </w:r>
                            <w:r>
                              <w:rPr/>
                              <w:t>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남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여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8E8E8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연구자번호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BK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임용 확정 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 xml:space="preserve">지도 교수 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>※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BK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신진연구인력으로 임용 확정 시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함께 연구할 교수님 기재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8E8E8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핸드폰 번호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국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lang w:val="en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80808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808080"/>
                              </w:rPr>
                              <w:t>※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If you are not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Korean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>W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rite your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Nationality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8E8E8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80808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808080"/>
                              </w:rPr>
                              <w:t>※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If you are not 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Korean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>W</w:t>
                            </w:r>
                            <w:r>
                              <w:rPr>
                                <w:rFonts w:cs="바탕;Batang"/>
                                <w:color w:val="808080"/>
                              </w:rPr>
                              <w:t>rite your Visa(ex. F2,D2,none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박사학위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교 명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세부전공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위취득 연월일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>YYYY.MM.D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사 학위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교 명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세부전공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위취득 연월일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>YYYY.MM.DD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</w:rPr>
                              <w:t>근 무 처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</w:rPr>
                              <w:t xml:space="preserve">직 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</w:rPr>
                              <w:t>직 책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>YYYY.MM.DD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 xml:space="preserve">x.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>선임연구원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>인턴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>박사후연구원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16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2025</w:t>
      </w:r>
      <w:r>
        <w:rPr>
          <w:rFonts w:ascii="바탕체" w:hAnsi="바탕체" w:cs="바탕체" w:eastAsia="바탕체"/>
        </w:rPr>
        <w:t>년     월     일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616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지원자 </w:t>
      </w:r>
      <w:r>
        <w:rPr>
          <w:rFonts w:eastAsia="바탕체" w:cs="바탕체" w:ascii="바탕체" w:hAnsi="바탕체"/>
        </w:rPr>
        <w:t>_________________________(</w:t>
      </w:r>
      <w:r>
        <w:rPr>
          <w:rFonts w:ascii="바탕체" w:hAnsi="바탕체" w:cs="바탕체" w:eastAsia="바탕체"/>
        </w:rPr>
        <w:t>서명</w:t>
      </w:r>
      <w:r>
        <w:rPr>
          <w:rFonts w:eastAsia="바탕체" w:cs="바탕체" w:ascii="바탕체" w:hAnsi="바탕체"/>
        </w:rPr>
        <w:t xml:space="preserve">)      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24"/>
        </w:rPr>
      </w:pPr>
      <w:r>
        <w:rPr>
          <w:rFonts w:ascii="바탕체" w:hAnsi="바탕체" w:cs="바탕체" w:eastAsia="바탕체"/>
          <w:b/>
          <w:sz w:val="24"/>
        </w:rPr>
        <w:t>연구실적목록</w:t>
      </w:r>
      <w:r>
        <w:rPr>
          <w:rFonts w:eastAsia="바탕체" w:cs="바탕체" w:ascii="바탕체" w:hAnsi="바탕체"/>
          <w:b/>
          <w:sz w:val="24"/>
        </w:rPr>
        <w:t>(SCIE</w:t>
      </w:r>
      <w:r>
        <w:rPr>
          <w:rFonts w:ascii="바탕체" w:hAnsi="바탕체" w:cs="바탕체" w:eastAsia="바탕체"/>
          <w:b/>
          <w:sz w:val="24"/>
        </w:rPr>
        <w:t>급 저널만 기재</w:t>
      </w:r>
      <w:r>
        <w:rPr>
          <w:rFonts w:eastAsia="바탕체" w:cs="바탕체" w:ascii="바탕체" w:hAnsi="바탕체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</w:rPr>
      </w:pPr>
      <w:r>
        <w:rPr>
          <w:rFonts w:cs="바탕;Batang"/>
          <w:color w:val="808080"/>
        </w:rPr>
        <w:t>칸 추가하여 기재 가능</w:t>
      </w:r>
    </w:p>
    <w:p>
      <w:pPr>
        <w:pStyle w:val="Normal"/>
        <w:ind w:left="4612" w:right="200" w:hanging="0"/>
        <w:rPr>
          <w:b/>
          <w:b/>
          <w:sz w:val="24"/>
        </w:rPr>
      </w:pPr>
      <w:r>
        <w:rPr>
          <w:rFonts w:eastAsia="바탕체" w:cs="바탕체" w:ascii="바탕체" w:hAnsi="바탕체"/>
          <w:b/>
          <w:bCs/>
          <w:color w:val="FF0000"/>
          <w:sz w:val="24"/>
          <w:szCs w:val="22"/>
        </w:rPr>
        <w:t>※※</w:t>
      </w:r>
      <w:r>
        <w:rPr>
          <w:rFonts w:cs="바탕;Batang"/>
          <w:b/>
          <w:sz w:val="24"/>
        </w:rPr>
        <w:t>Clarivate</w:t>
      </w:r>
      <w:r>
        <w:rPr>
          <w:rFonts w:cs="바탕;Batang"/>
          <w:b/>
          <w:sz w:val="24"/>
        </w:rPr>
        <w:t xml:space="preserve">의 </w:t>
      </w:r>
      <w:r>
        <w:rPr>
          <w:rFonts w:cs="바탕;Batang"/>
          <w:b/>
          <w:sz w:val="24"/>
        </w:rPr>
        <w:t>Journal Citation Reports 2023</w:t>
      </w:r>
      <w:r>
        <w:rPr>
          <w:rFonts w:cs="바탕;Batang"/>
          <w:b/>
          <w:sz w:val="24"/>
        </w:rPr>
        <w:t>년 기준</w:t>
      </w:r>
      <w:r>
        <w:rPr>
          <w:rFonts w:cs="바탕;Batang"/>
          <w:b/>
          <w:sz w:val="24"/>
        </w:rPr>
        <w:t xml:space="preserve">. </w:t>
      </w:r>
      <w:r>
        <w:rPr>
          <w:rFonts w:cs="바탕;Batang"/>
          <w:b/>
          <w:sz w:val="24"/>
        </w:rPr>
        <w:t>해당 저널 카테고리가 여럿이면 순위가 더 높은 것 기준</w:t>
      </w:r>
    </w:p>
    <w:tbl>
      <w:tblPr>
        <w:tblW w:w="141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409"/>
        <w:gridCol w:w="567"/>
        <w:gridCol w:w="709"/>
        <w:gridCol w:w="992"/>
        <w:gridCol w:w="1418"/>
        <w:gridCol w:w="2693"/>
        <w:gridCol w:w="1701"/>
        <w:gridCol w:w="1134"/>
        <w:gridCol w:w="2126"/>
      </w:tblGrid>
      <w:tr>
        <w:trPr>
          <w:trHeight w:val="1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6"/>
                <w:szCs w:val="20"/>
              </w:rPr>
              <w:t>번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논문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총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저자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역할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6"/>
                <w:szCs w:val="20"/>
              </w:rPr>
              <w:t>(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제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 xml:space="preserve">1/ 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교신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/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참여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중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택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1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역할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6"/>
                <w:szCs w:val="20"/>
              </w:rPr>
              <w:t>(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단독저자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/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공동저자 중 택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1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게재년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게재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학술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논문구분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br/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(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국내일반학술지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국내전문학술지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,</w:t>
              <w:br/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국제일반학술지 등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b/>
                <w:bCs/>
                <w:color w:val="FF0000"/>
                <w:sz w:val="18"/>
                <w:szCs w:val="22"/>
              </w:rPr>
              <w:t>※※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t>Journal Impact Factor Quartile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6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(1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위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 xml:space="preserve">상위 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 xml:space="preserve">10%, Q1, Q2, </w:t>
            </w:r>
            <w:r>
              <w:rPr>
                <w:rFonts w:ascii="바탕체" w:hAnsi="바탕체" w:cs="바탕체" w:eastAsia="바탕체"/>
                <w:sz w:val="16"/>
                <w:szCs w:val="20"/>
              </w:rPr>
              <w:t>기타 중 택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1</w:t>
            </w:r>
            <w:r>
              <w:rPr>
                <w:rFonts w:eastAsia="바탕체" w:cs="바탕체" w:ascii="바탕체" w:hAnsi="바탕체"/>
                <w:sz w:val="16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특기 사항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※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특기할 사항이 있으면 자유롭게 서술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예시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t xml:space="preserve">: 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표지논문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논문상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다수인용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인용횟수표기</w:t>
            </w:r>
            <w:r>
              <w:rPr>
                <w:rFonts w:eastAsia="바탕체" w:cs="바탕체" w:ascii="바탕체" w:hAnsi="바탕체"/>
                <w:sz w:val="18"/>
                <w:szCs w:val="22"/>
              </w:rPr>
              <w:t xml:space="preserve">) </w:t>
            </w:r>
            <w:r>
              <w:rPr>
                <w:rFonts w:ascii="바탕체" w:hAnsi="바탕체" w:cs="바탕체" w:eastAsia="바탕체"/>
                <w:sz w:val="18"/>
                <w:szCs w:val="22"/>
              </w:rPr>
              <w:t>등</w:t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b/>
          <w:b/>
          <w:sz w:val="24"/>
        </w:rPr>
      </w:pPr>
      <w:r>
        <w:br w:type="page"/>
      </w:r>
      <w:r>
        <w:rPr>
          <w:rFonts w:ascii="바탕체" w:hAnsi="바탕체" w:cs="바탕체" w:eastAsia="바탕체"/>
          <w:b/>
          <w:sz w:val="24"/>
        </w:rPr>
        <w:t xml:space="preserve">현재 심사 중인 논문 </w:t>
      </w:r>
      <w:r>
        <w:rPr>
          <w:rFonts w:eastAsia="바탕체" w:cs="바탕체" w:ascii="바탕체" w:hAnsi="바탕체"/>
          <w:b/>
          <w:sz w:val="24"/>
        </w:rPr>
        <w:t>(SCIE</w:t>
      </w:r>
      <w:r>
        <w:rPr>
          <w:rFonts w:ascii="바탕체" w:hAnsi="바탕체" w:cs="바탕체" w:eastAsia="바탕체"/>
          <w:b/>
          <w:sz w:val="24"/>
        </w:rPr>
        <w:t>급 저널만 기재</w:t>
      </w:r>
      <w:r>
        <w:rPr>
          <w:rFonts w:eastAsia="바탕체" w:cs="바탕체" w:ascii="바탕체" w:hAnsi="바탕체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</w:rPr>
      </w:pPr>
      <w:r>
        <w:rPr>
          <w:rFonts w:cs="바탕;Batang"/>
          <w:color w:val="808080"/>
        </w:rPr>
        <w:t>칸 추가하여 기재 가능</w:t>
      </w:r>
    </w:p>
    <w:p>
      <w:pPr>
        <w:pStyle w:val="Normal"/>
        <w:ind w:left="4612" w:right="2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512"/>
        <w:gridCol w:w="3119"/>
        <w:gridCol w:w="3119"/>
      </w:tblGrid>
      <w:tr>
        <w:trPr>
          <w:trHeight w:val="1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6"/>
                <w:szCs w:val="20"/>
              </w:rPr>
              <w:t>번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논문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저널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비고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headerReference w:type="default" r:id="rId3"/>
      <w:type w:val="nextPage"/>
      <w:pgSz w:orient="landscape" w:w="16838" w:h="11906"/>
      <w:pgMar w:left="1077" w:right="1616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0630" cy="36766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0630" cy="367665"/>
          <wp:effectExtent l="0" t="0" r="0" b="0"/>
          <wp:docPr id="3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12" w:hanging="360"/>
      </w:pPr>
      <w:rPr>
        <w:rFonts w:ascii="바탕" w:hAnsi="바탕" w:cs="바탕" w:hint="default"/>
        <w:sz w:val="20"/>
        <w:b w:val="false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color w:val="000000"/>
      <w:w w:val="1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  <w:b w:val="false"/>
      <w:color w:val="80808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39:00Z</dcterms:created>
  <dc:creator>맹승규</dc:creator>
  <dc:description/>
  <cp:keywords/>
  <dc:language>en-US</dc:language>
  <cp:lastModifiedBy>유은영[ 직원 / 4단계 BK21 건축사회환경공학교육연구단 ]</cp:lastModifiedBy>
  <dcterms:modified xsi:type="dcterms:W3CDTF">2025-06-23T00:56:00Z</dcterms:modified>
  <cp:revision>17</cp:revision>
  <dc:subject/>
  <dc:title>이      력     서</dc:title>
</cp:coreProperties>
</file>